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37"/>
        <w:ind w:right="4824" w:hanging="0"/>
        <w:jc w:val="both"/>
        <w:rPr/>
      </w:pPr>
      <w:r>
        <w:rPr>
          <w:b/>
          <w:sz w:val="26"/>
        </w:rPr>
        <w:t>Об отнесении памятника истории и культуры «Памятник В.И. Ле</w:t>
        <w:softHyphen/>
        <w:t>нину» к объектам культурного наследия (памятникам истории и культуры) регионального (республиканского) значения с включением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целях обеспечения сохранности и надлежащего использования объекта культурного наследия (памятника истории и культуры) Кабинет Министров Чувашской Республики   п о с т а н о в л я е т: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 Отнести памятник истории и культуры «Памятник В.И. Ленину», расположенный на площади Республики в г. Чебоксары, 1960 г., скульпторы: Ястребенецкий Г.Д., Татарович В.И., Далиненко А.И., архитектор Израилевич Г.А. (бронза, гранит), к объектам культурного наследия (памятникам истории и культуры) регионального (республиканского) значения с включением в единый государственный реестр объектов культурного наследия (памятников истории и культуры) народов Российской Федерации (далее – реестр)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 Министерству культуры, по делам национальностей, информационной политики и архивного дела Чувашской Республики обеспечить: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ление в федеральный орган охраны объектов культурного наследия документов для включения объекта культурного наследия (памятника истории и культуры) регионального (республиканского) значения «Памятник В.И. Ленину» в реестр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осударственную охрану объекта культурного наследия (памятника истории и культуры) регионального (республиканского) значения «Памятник В.И. Ленину»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Рекомендовать администрации г. Чебоксары: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рганизовать работу по государственной регистрации права собственности на объект культурного наследия (памятник истории и культуры) регионального (республиканского) значения «Памятник В.И. Ленину»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инять меры по сохранению, использованию и популяризации объекта культурного наследия (памятника истории и культуры) регионального (республиканского) значения «Памятник В.И. Ленин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58:00Z</dcterms:created>
  <dc:creator>culture93</dc:creator>
  <dc:description/>
  <cp:keywords/>
  <dc:language>en-US</dc:language>
  <cp:lastModifiedBy>mash1</cp:lastModifiedBy>
  <cp:lastPrinted>2009-08-24T10:16:00Z</cp:lastPrinted>
  <dcterms:modified xsi:type="dcterms:W3CDTF">2009-09-01T07:01:00Z</dcterms:modified>
  <cp:revision>62</cp:revision>
  <dc:subject/>
  <dc:title>Проект</dc:title>
</cp:coreProperties>
</file>